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เรียนรู้ธรรมชาติจากสัตว์</w:t>
      </w:r>
    </w:p>
    <w:p>
      <w:pPr>
        <w:pStyle w:val="Heading2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sz w:val="40"/>
          <w:lang w:val="th-TH"/>
        </w:rPr>
      </w:pPr>
      <w:r>
        <w:rPr>
          <w:b/>
          <w:sz w:val="52"/>
        </w:rPr>
        <w:tab/>
      </w:r>
      <w:r>
        <w:rPr>
          <w:sz w:val="40"/>
          <w:sz w:val="40"/>
        </w:rPr>
        <w:t>หากมองย้อนกลับไปสู่อดีตจากรากฐานจิตใจที่หยั่งรู้เหตุผลได้อย่างลึกซึ้ง รวมทั้งยอมรับความจริงจากวิวัฒนาการของสิ่งมีชีวิต เท่าที่เปลี่ยนแปลงมาแล้วจนถึงปัจจุบ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จากเหตุผลดังกล่าว ผู้ที่มีรากฐานจิตใจอิสระถึงระดับหนึ่ง ควรมองเห็นว่า สรรพสิ่งทั้งหลายซึ่งมีอยู่ในอดีต อีกทั้งเปลี่ยนแปลงโครงสร้างมาถึงช่วงนี้ ล้วนมีคุณค่าต่อชีวิตคน ซึ่งดำรงอยู่ในขณะนี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หากไม่มีอดีต ย่อมไม่มีปัจจุบัน</w:t>
      </w:r>
      <w:r>
        <w:rPr>
          <w:sz w:val="40"/>
          <w:sz w:val="40"/>
        </w:rPr>
        <w:t xml:space="preserve"> ให้สามารถพบและสัมผัสเพื่อการเรียนรู้ได้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ากจะกล่าวอย่างเปิดใจโดยยอมรับความจริงว่า ชีวิตมนุษย์ในปัจจุบันวิวัฒนาการมาจากสัตว์ ดังนั้นแทนที่จะรู้สึกรังเกียจและดูถูกสัตว์ว่า เป็นชีวิตที่โง่และต่ำต้อยกว่าตน </w:t>
      </w:r>
    </w:p>
    <w:p>
      <w:pPr>
        <w:pStyle w:val="Normal"/>
        <w:ind w:left="0" w:firstLine="720"/>
        <w:jc w:val="both"/>
        <w:rPr>
          <w:sz w:val="40"/>
          <w:lang w:val="th-TH"/>
        </w:rPr>
      </w:pPr>
      <w:r>
        <w:rPr>
          <w:sz w:val="40"/>
          <w:sz w:val="40"/>
        </w:rPr>
        <w:t xml:space="preserve">ถ้าสามารถมองเห็นคุณค่าได้อย่างชัดเจน ในฐานะที่มีการยอมรับกันว่า </w:t>
      </w:r>
      <w:r>
        <w:rPr>
          <w:b/>
          <w:b/>
          <w:sz w:val="40"/>
          <w:sz w:val="40"/>
        </w:rPr>
        <w:t>มนุษย์คือสัตว์โลกซึ่งมีปัญญาเหนือสัตว์อื่นๆ</w:t>
      </w:r>
      <w:r>
        <w:rPr>
          <w:sz w:val="40"/>
          <w:sz w:val="40"/>
        </w:rPr>
        <w:t xml:space="preserve"> ย่อมมองเห็นช่องทางได้เองว่า หลายแง่หลายมุมจากพฤติกรรมของสัตว์ ควรให้ความสนใจเรียนรู้ความจริงได้อย่างลึกซึ้ง</w:t>
      </w:r>
    </w:p>
    <w:p>
      <w:pPr>
        <w:pStyle w:val="Normal"/>
        <w:ind w:left="0" w:firstLine="720"/>
        <w:jc w:val="both"/>
        <w:rPr>
          <w:b/>
          <w:b/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ในเมื่อการเปลี่ยนแปลงของทุกสิ่งทุกอย่าง มีทิศทางหมุนวนเป็นวัฏจักร หากมองเห็นความจริงว่า </w:t>
      </w:r>
      <w:r>
        <w:rPr>
          <w:b/>
          <w:b/>
          <w:sz w:val="40"/>
          <w:sz w:val="40"/>
        </w:rPr>
        <w:t>วิวัฒนาการของสิ่งมีชีวิตในสายสัตว์ จนกระทั่งมาถึงมนุษย์ยุคปัจจุบัน น่าจะถึงจุดสุดท้าย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ซึ่ง ณ จุดนี้ ภายในวิถีการดำเนินชีวิตของมวลมนุษย์ชาติ จึงมีผลสะท้อนพฤติกรรมออกมาปรากฏเป็นความจริง </w:t>
      </w:r>
      <w:r>
        <w:rPr>
          <w:sz w:val="40"/>
        </w:rPr>
        <w:t xml:space="preserve">2 </w:t>
      </w:r>
      <w:r>
        <w:rPr>
          <w:sz w:val="40"/>
          <w:sz w:val="40"/>
        </w:rPr>
        <w:t>ทิศทาง ทิศทางหนึ่งยังคงมุ่งมั่นสร้างสรรค์ต่อไป ส่วนอีกทิศทางหนึ่งกำลังส่งผลทำลายตัวเองให้รู้ได้ชัดเจนยิ่งขึ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ผู้ที่มีภูมิปัญญาหลงเหลืออยู่ อีกทั้งมีแนวโน้มให้ความสนใจเรียนรู้จากสัตว์ ควรจะมีโอกาสพบความจริงได้เองอย่างเป็น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ในขณะที่ด้านหนึ่งของชีวิตมนุษย์กำลังสะท้อนภาพให้เห็นว่า มีการทำลายตัวเอง เพราะภาวะลืมตัว จึงส่งผลทำให้ลืมความสำคัญของพื้นดิน อันเป็นพื้นฐานการเกิดและการดำรงอยู่ของชีวิตตัวเอง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ทำให้นึกถึงธรรมชาติของสัตว์จำพวกลิงและค่าง ซึ่งใช้ชีวิตห้อยโหนอยู่บนต้นไม้อย่างเป็นธรรมชาติ แต่ก็พบเห็นได้ว่ามีสัตว์ประเภทนี้บางชนิดซึ่งมีการลงมาคลำพื้นดินเป็นช่วงๆ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บางคนที่อยู่อย่างลืมตัว ทำให้ลืมสัจธรรมอันเป็นที่มาของชีวิตตัวเอง หลังจากสัมผัสของภาพดังกล่าว กลับเห็นเป็นเรื่องขบขัน แทนที่จะเข้าใจว่าภาพนั้นคือครูผู้สอนให้มนุษยชาติเกิดสติ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นึ่ง หมาซึ่งเป็นสัตว์ที่คนจำนวนมากนิยมเลี้ยงไว้ภายในบ้าน บางคนก็เอาแต่ใช้ประโยชน์ โดยที่เห็นว่าเป็นสัตว์ชั้นต่ำ แต่เวลาค่ำคืนตนกลับหวังว่าหมาจะช่วยเฝ้าบ้านเพื่อป้องกันศัตรูจากภายนอ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ทุกวันนี้ ชีวิตคนเราจำนวนมาก กำลังตกอยู่ในสภาพหลงไหลวัตถุที่ให้ความสะดวกสบายแก่ตัวเอง เมื่อหลงอยู่กับความสบายย่อมรู้สึกดูถูกคนอื่นซึ่งไม่มีสิ่งเหล่านี้ไว้ใช้ประโยชน์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จากอิทธิพลครอบงำโดยวัตถุ ทำให้คนจำนวนมากขาดการรู้คุณค่าของสื่ออันเกิดจากจิตวิญญาณตัวเอง ดังนั้นจึงไม่อาจที่จะอ่านพฤติกรรมอันเป็นธรรมชาติซึ่งแสดงออกโดยการปฏิบัติที่อยู่บนพื้นฐานจิตใจอันละเอียดอ่อน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สนใจเรียนรู้จากหมา เราคงพบว่า สัญชาตญาณเป็นสิ่งบ่งบอกถึงเงื่อนไขที่อยู่ในรากฐานจิตใจคนและสัตว์อย่างเป็นธรรมชาติ บางครั้งจะพบว่า หมา เห็นคนๆ หนึ่งเดินมา มันจะวิ่งเข้าไปเคล้าเคลียอย่างมีความสุข โดยที่รู้ได้เองว่าบุคคลผู้นั้นมีความรักความเมตตาอยู่ในใจ แต่เมื่อพบอีกคนหนึ่งเดินมาเช่นกัน กลับรู้สึกตกใจกลัวจนวิ่งหางจุกก้นหนีไปอยู่ห่างๆ หรือไม่ก็แยกเขี้ยวเข้าใส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ะท้อนให้เห็นว่าสัตว์เหล่านี้ แม้มีชีวิตที่ต้องการความสบาย แต่ก็ไม่โลภมากเท่ากับคน แม้จะมีการแย่งอาหารกันกิน หากมองเห็นได้ลึกซึ้งถึงรากฐานจิตใจ ย่อมรู้ได้ว่ามีการแสดงออกอย่างเปิดเผย 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 xml:space="preserve">ส่วนคนนั้นซิ สิ่งที่พบได้ในปัจจุบัน หากไม่สบโอกาส ก็ยังปิดบังความรู้สึกตนเองไว้อย่างแนบเนียน แต่ถ้าสบโอกาสเมื่อไหร่จะสะท้อนให้เห็นความจริงซึ่งอยู่ในส่วนลึกของหัวใจ ที่มีการแย่งชิงกันเองอย่างน่ารังเกียจ ดังที่มักกล่าวกันว่า </w:t>
      </w:r>
      <w:r>
        <w:rPr>
          <w:b/>
          <w:b/>
          <w:sz w:val="40"/>
          <w:sz w:val="40"/>
        </w:rPr>
        <w:t>ถ้าไม่ได้ด้วยเล่ห์ก็เอาด้วยกล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b/>
          <w:sz w:val="40"/>
        </w:rPr>
        <w:tab/>
      </w:r>
      <w:r>
        <w:rPr>
          <w:sz w:val="40"/>
          <w:sz w:val="40"/>
        </w:rPr>
        <w:t xml:space="preserve">คนที่สนใจเลี้ยงเป็ดเอาไว้ในเล้า จากอดีตที่ผ่านมา บางคนคงเคยได้ยินเรื่องเล่าสืบทอดกันมาว่า ในยามค่ำคืนถ้ามีคนวางแผนขโมยเป็ดจากเล้า มักใช้กลอุบายหลอกเป็ดได้ง่าย 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>กล่าวคือ ท่ามกลางความมืด ใช้ปูนขาวโรยลงบนพื้นดินให้แลเห็นเป็นทาง หลังจากนั้นจึงนำกระสอบไปเปิดปากไว้อีกด้านหนึ่ง จากนั้นจึงทำให้เป็ดตกใจ เป็ดจะเดินตามรอยปูนขาวเข้าไปอยู่ในกระสอบได้ไม่ยาก โดยที่รู้สึกว่า เป็นช่องทางเดินหนีภัยอันตราย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ในช่วงที่ป่ายังอุดมสมบูรณ์ และมีสัตว์ป่านานาชนิด รวมทั้งเสือด้วย คนแต่ก่อนเคยเล่าให้ฟังว่า ถ้าขี่ม้าเข้าป่า ควรนำลูกมะนาวสดพกติดตัวไปด้วย ไม่เช่นนั้นแล้วหากม้าได้กลิ่นเสือจะก้าวขาไม่ออก อีกทั้งลงนอนยอมให้เสือกินได้ง่ายๆ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เพื่อป้องกันเหตุการณ์ดังกล่าว ถ้าคนขี่ม้ารู้สึกผิดปกติ จะนำลูกมะนาวออกมาบีบในบริเวณใกล้ๆ จมูกม้า เพื่อกลบกลิ่นสาปของเสือ  และบังคับม้าให้เดินทางต่อไป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ทั้งสองกรณีเท่าที่หยิบยกมาเป็นตัวอย่าง สะท้อนให้เห็นว่า นิสัยคนเรา ซึ่งควรจะเรียนรู้จากสัตว์ แต่บางครั้งเรามักพบคนเอาเปรียบ โดยใช้กลอุบายหลอกสัตว์ให้สนองประโยชน์แก่ต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ตัวอย่างเท่าที่กล่าวมาแล้วทั้งหมด น่าจะสอนให้รู้ว่า นิสัยคนที่อยู่รวมๆ กัน จะมี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ประเภท ประเภทหนึ่งอยู่อย่างรับผิดชอบต่อสังคมและธรรมชาติ ส่วนอีกประเภทหนึ่งอยู่อย่างเอาแต่ได้ด้านเดียว ซึ่งคนมีนิสัยยืนอยู่ด้านนี้ การดำเนินชีวิตย่อมมีผลทำลายคนอื่นและชีวิตอื่น </w:t>
      </w:r>
      <w:r>
        <w:rPr>
          <w:sz w:val="40"/>
        </w:rPr>
        <w:tab/>
      </w:r>
      <w:r>
        <w:rPr>
          <w:sz w:val="40"/>
          <w:sz w:val="40"/>
        </w:rPr>
        <w:t>สิ่งที่เขียนมานี้ น่าจะถือเป็นตัวอย่างให้เกิดคติสอนใจผู้ที่ยังคงดำรงชีวิตบนเส้นทางอันเป็นสัจธรรม เพื่อมุ่งสู่ความสุขได้อย่างแท้จริง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 xml:space="preserve">2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20:00Z</dcterms:created>
  <dc:creator> </dc:creator>
  <dc:description/>
  <dc:language>en-US</dc:language>
  <cp:lastModifiedBy> </cp:lastModifiedBy>
  <cp:lastPrinted>2002-07-02T17:45:00Z</cp:lastPrinted>
  <dcterms:modified xsi:type="dcterms:W3CDTF">2002-07-02T12:23:00Z</dcterms:modified>
  <cp:revision>21</cp:revision>
  <dc:subject/>
  <dc:title>เรียนรู้ธรรมชาติจากสัตว์</dc:title>
</cp:coreProperties>
</file>